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object w:dxaOrig="1500" w:dyaOrig="1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75pt" filled="f" o:ole="">
            <v:imagedata r:id="rId3" o:title=""/>
          </v:shape>
          <o:OLEObject Type="Embed" ProgID="" ShapeID="ole_rId2" DrawAspect="Content" ObjectID="_535969755" r:id="rId2"/>
        </w:object>
      </w:r>
    </w:p>
    <w:p>
      <w:pPr>
        <w:pStyle w:val="Didascalia"/>
        <w:rPr/>
      </w:pPr>
      <w:r>
        <w:rPr/>
        <w:t>LEGA NAZIONALE PATTINAGGIO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data</w:t>
        <w:tab/>
        <w:t>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gara: </w:t>
      </w:r>
      <w:r>
        <w:rPr>
          <w:sz w:val="16"/>
        </w:rPr>
        <w:t>1)</w:t>
      </w:r>
      <w:r>
        <w:rPr>
          <w:sz w:val="22"/>
        </w:rPr>
        <w:t xml:space="preserve"> 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del: </w:t>
      </w:r>
      <w:r>
        <w:rPr>
          <w:sz w:val="16"/>
        </w:rPr>
        <w:t>2)</w:t>
      </w:r>
      <w:r>
        <w:rPr>
          <w:sz w:val="22"/>
        </w:rPr>
        <w:t xml:space="preserve"> ____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Società</w:t>
        <w:tab/>
        <w:t>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e-mail</w:t>
        <w:tab/>
        <w:tab/>
        <w:t>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indirizzo</w:t>
        <w:tab/>
        <w:t>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cap/città</w:t>
        <w:tab/>
        <w:t>______________________________________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on la presente DELEGO  a rappresentarmi il Sig.</w:t>
        <w:tab/>
        <w:t>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tessera tipo ____ n° ___________________ che firmerà </w:t>
        <w:tab/>
        <w:t>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struttore _____________________________________tess. tipo ____ n°  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struttore _____________________________________tess. tipo ____ n°  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Dichiaro che gli atleti sono in regola con il tesseramento dell’anno in corso e con le disposizioni vigenti in materia di tutela sanitaria delle attività sportive per quanto concerne la certificazione di idoneità (D.M. 18.02.1982) conservata agli atti della società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Il Presidente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ab/>
        <w:tab/>
        <w:tab/>
        <w:t>_____________________________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"/>
        <w:gridCol w:w="1276"/>
        <w:gridCol w:w="4394"/>
        <w:gridCol w:w="163"/>
        <w:gridCol w:w="1476"/>
        <w:gridCol w:w="740"/>
        <w:gridCol w:w="740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sser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ipo             numer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Cognome e Nome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categoria </w:t>
            </w:r>
            <w:r>
              <w:rPr>
                <w:sz w:val="16"/>
              </w:rPr>
              <w:t>3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distanze </w:t>
            </w:r>
            <w:r>
              <w:rPr>
                <w:sz w:val="16"/>
              </w:rPr>
              <w:t>4)</w:t>
            </w:r>
          </w:p>
        </w:tc>
      </w:tr>
      <w:tr>
        <w:trPr>
          <w:trHeight w:val="28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20"/>
        <w:ind w:left="284" w:right="141" w:hanging="284"/>
        <w:jc w:val="both"/>
        <w:rPr>
          <w:sz w:val="16"/>
        </w:rPr>
      </w:pPr>
      <w:r>
        <w:rPr>
          <w:sz w:val="16"/>
        </w:rPr>
        <w:t>1 - indicare se gara provinciale, regionale o nazionale – 2) indicare data e luogo di svolgimento – 3) indicare la cat. di appartenenza –  4) – specificare le gare scelte</w:t>
        <w:tab/>
        <w:tab/>
        <w:tab/>
        <w:t>MOD. delega CORSA</w:t>
      </w:r>
    </w:p>
    <w:sectPr>
      <w:type w:val="nextPage"/>
      <w:pgSz w:w="11906" w:h="16838"/>
      <w:pgMar w:left="1134" w:right="1134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6384"/>
        </w:tabs>
        <w:ind w:left="638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both"/>
    </w:pPr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20:51:00Z</dcterms:created>
  <dc:creator>Berardi Bianca Cristina</dc:creator>
  <dc:description/>
  <cp:keywords/>
  <dc:language>en-US</dc:language>
  <cp:lastModifiedBy> </cp:lastModifiedBy>
  <cp:lastPrinted>2000-04-03T00:02:00Z</cp:lastPrinted>
  <dcterms:modified xsi:type="dcterms:W3CDTF">2010-10-08T20:51:00Z</dcterms:modified>
  <cp:revision>2</cp:revision>
  <dc:subject>modello delega e iscrizioni corsa</dc:subject>
  <dc:title>delega</dc:title>
</cp:coreProperties>
</file>